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both"/>
        <w:rPr>
          <w:rFonts w:ascii="Eras Medium ITC;Copperplate Light" w:hAnsi="Eras Medium ITC;Copperplate Light" w:cs="Eras Medium ITC;Copperplate Light"/>
          <w:sz w:val="20"/>
          <w:szCs w:val="20"/>
        </w:rPr>
      </w:pPr>
      <w:r>
        <w:rPr>
          <w:rFonts w:cs="Eras Medium ITC;Copperplate Light" w:ascii="Eras Medium ITC;Copperplate Light" w:hAnsi="Eras Medium ITC;Copperplate Light"/>
          <w:sz w:val="20"/>
          <w:szCs w:val="20"/>
        </w:rPr>
      </w:r>
    </w:p>
    <w:p>
      <w:pPr>
        <w:pStyle w:val="Normal"/>
        <w:ind w:right="-28" w:hanging="0"/>
        <w:jc w:val="both"/>
        <w:rPr>
          <w:rFonts w:ascii="Eras Medium ITC;Copperplate Light" w:hAnsi="Eras Medium ITC;Copperplate Light" w:cs="Eras Medium ITC;Copperplate Light"/>
          <w:sz w:val="20"/>
          <w:szCs w:val="20"/>
          <w:lang w:val="en-US" w:eastAsia="en-US"/>
        </w:rPr>
      </w:pPr>
      <w:r>
        <w:rPr>
          <w:rFonts w:cs="Eras Medium ITC;Copperplate Light" w:ascii="Eras Medium ITC;Copperplate Light" w:hAnsi="Eras Medium ITC;Copperplate Light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55245</wp:posOffset>
                </wp:positionV>
                <wp:extent cx="2397125" cy="473710"/>
                <wp:effectExtent l="952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473760"/>
                          <a:chOff x="0" y="0"/>
                          <a:chExt cx="2397240" cy="47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96120" y="50040"/>
                            <a:ext cx="50112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flc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63320" y="0"/>
                            <a:ext cx="48888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ogoCordataLILmm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5000"/>
                            <a:ext cx="587880" cy="383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Editore_TDM_LIL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39360" y="249480"/>
                            <a:ext cx="75636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4.35pt;width:188.75pt;height:37.3pt" coordorigin="4815,87" coordsize="3775,7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1;top:166;width:788;height:6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flcg" stroked="f" o:allowincell="f" style="position:absolute;left:6962;top:87;width:769;height:7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LogoCordataLILmm" stroked="t" o:allowincell="f" style="position:absolute;left:4815;top:158;width:925;height:602;mso-wrap-style:none;v-text-anchor:middle" type="_x0000_t75">
                  <v:imagedata r:id="rId8" o:detectmouseclick="t"/>
                  <v:stroke color="white" weight="9360" joinstyle="miter" endcap="flat"/>
                  <w10:wrap type="none"/>
                </v:shape>
                <v:shape id="shape_0" ID="Editore_TDM_LIL" stroked="f" o:allowincell="f" style="position:absolute;left:5822;top:480;width:1190;height:22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1520</wp:posOffset>
            </wp:positionH>
            <wp:positionV relativeFrom="paragraph">
              <wp:posOffset>23495</wp:posOffset>
            </wp:positionV>
            <wp:extent cx="950595" cy="581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1966595</wp:posOffset>
                </wp:positionV>
                <wp:extent cx="3368675" cy="643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6"/>
                                <w:szCs w:val="26"/>
                              </w:rPr>
                              <w:t>Milano, 11 maggio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Cs w:val="20"/>
                              </w:rPr>
                              <w:t>Manifestazione di cibo, cultura, salute e tradizione interamente dedicata al mondo delle cap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99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50.65pt;mso-wrap-distance-left:9.05pt;mso-wrap-distance-right:9.05pt;mso-wrap-distance-top:0pt;mso-wrap-distance-bottom:0pt;margin-top:154.85pt;mso-position-vertical-relative:text;margin-left:12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9900"/>
                          <w:sz w:val="26"/>
                          <w:szCs w:val="26"/>
                        </w:rPr>
                        <w:t>Milano, 11 maggio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99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9900"/>
                          <w:szCs w:val="20"/>
                        </w:rPr>
                      </w:pPr>
                      <w:r>
                        <w:rPr>
                          <w:color w:val="FF9900"/>
                          <w:szCs w:val="20"/>
                        </w:rPr>
                        <w:t>Manifestazione di cibo, cultura, salute e tradizione interamente dedicata al mondo delle cap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9900"/>
                          <w:sz w:val="26"/>
                          <w:szCs w:val="26"/>
                        </w:rPr>
                      </w:pPr>
                      <w:r>
                        <w:rPr>
                          <w:color w:val="FF99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9705</wp:posOffset>
                </wp:positionH>
                <wp:positionV relativeFrom="paragraph">
                  <wp:posOffset>2263775</wp:posOffset>
                </wp:positionV>
                <wp:extent cx="3542665" cy="438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34.5pt;mso-wrap-distance-left:9.05pt;mso-wrap-distance-right:9.05pt;mso-wrap-distance-top:0pt;mso-wrap-distance-bottom:0pt;margin-top:178.25pt;mso-position-vertical-relative:text;margin-left:1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jc w:val="both"/>
        <w:rPr>
          <w:rFonts w:ascii="Eras Medium ITC;Copperplate Light" w:hAnsi="Eras Medium ITC;Copperplate Light" w:cs="Eras Medium ITC;Copperplate Light"/>
          <w:sz w:val="20"/>
          <w:szCs w:val="20"/>
        </w:rPr>
      </w:pPr>
      <w:r>
        <w:rPr>
          <w:rFonts w:cs="Eras Medium ITC;Copperplate Light" w:ascii="Eras Medium ITC;Copperplate Light" w:hAnsi="Eras Medium ITC;Copperplate Light"/>
          <w:sz w:val="20"/>
          <w:szCs w:val="20"/>
        </w:rPr>
      </w:r>
    </w:p>
    <w:p>
      <w:pPr>
        <w:pStyle w:val="Normal"/>
        <w:ind w:right="-28" w:hanging="0"/>
        <w:jc w:val="both"/>
        <w:rPr>
          <w:rFonts w:ascii="Eras Medium ITC;Copperplate Light" w:hAnsi="Eras Medium ITC;Copperplate Light" w:cs="Eras Medium ITC;Copperplate Light"/>
          <w:sz w:val="20"/>
          <w:szCs w:val="20"/>
        </w:rPr>
      </w:pPr>
      <w:r>
        <w:rPr>
          <w:rFonts w:cs="Eras Medium ITC;Copperplate Light" w:ascii="Eras Medium ITC;Copperplate Light" w:hAnsi="Eras Medium ITC;Copperplate Light"/>
          <w:sz w:val="20"/>
          <w:szCs w:val="20"/>
        </w:rPr>
      </w:r>
    </w:p>
    <w:p>
      <w:pPr>
        <w:pStyle w:val="Normal"/>
        <w:ind w:right="-28" w:hanging="0"/>
        <w:jc w:val="both"/>
        <w:rPr>
          <w:rFonts w:ascii="Eras Medium ITC;Copperplate Light" w:hAnsi="Eras Medium ITC;Copperplate Light" w:cs="Eras Medium ITC;Copperplate Light"/>
          <w:sz w:val="20"/>
          <w:szCs w:val="20"/>
        </w:rPr>
      </w:pPr>
      <w:r>
        <w:rPr>
          <w:rFonts w:cs="Arial" w:ascii="Arial" w:hAnsi="Arial"/>
          <w:color w:val="888888"/>
        </w:rPr>
        <w:drawing>
          <wp:inline distT="0" distB="0" distL="0" distR="0">
            <wp:extent cx="6115050" cy="1432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" w:hanging="0"/>
        <w:jc w:val="both"/>
        <w:rPr>
          <w:rFonts w:ascii="Eras Medium ITC;Copperplate Light" w:hAnsi="Eras Medium ITC;Copperplate Light" w:cs="Eras Medium ITC;Copperplate Light"/>
          <w:sz w:val="20"/>
          <w:szCs w:val="20"/>
        </w:rPr>
      </w:pPr>
      <w:r>
        <w:rPr>
          <w:rFonts w:cs="Eras Medium ITC;Copperplate Light" w:ascii="Eras Medium ITC;Copperplate Light" w:hAnsi="Eras Medium ITC;Copperplate Light"/>
          <w:sz w:val="20"/>
          <w:szCs w:val="20"/>
        </w:rPr>
      </w:r>
    </w:p>
    <w:p>
      <w:pPr>
        <w:pStyle w:val="Normal"/>
        <w:ind w:right="-28" w:hanging="0"/>
        <w:jc w:val="both"/>
        <w:rPr>
          <w:rFonts w:ascii="Eras Medium ITC;Copperplate Light" w:hAnsi="Eras Medium ITC;Copperplate Light" w:cs="Eras Medium ITC;Copperplate Light"/>
          <w:sz w:val="20"/>
          <w:szCs w:val="20"/>
        </w:rPr>
      </w:pPr>
      <w:r>
        <w:rPr>
          <w:rFonts w:cs="Eras Medium ITC;Copperplate Light" w:ascii="Eras Medium ITC;Copperplate Light" w:hAnsi="Eras Medium ITC;Copperplate Light"/>
          <w:sz w:val="20"/>
          <w:szCs w:val="20"/>
        </w:rPr>
      </w:r>
    </w:p>
    <w:p>
      <w:pPr>
        <w:pStyle w:val="Normal"/>
        <w:ind w:right="-28" w:hanging="0"/>
        <w:jc w:val="both"/>
        <w:rPr>
          <w:rFonts w:ascii="Eras Medium ITC;Copperplate Light" w:hAnsi="Eras Medium ITC;Copperplate Light" w:cs="Eras Medium ITC;Copperplate Light"/>
          <w:sz w:val="20"/>
          <w:szCs w:val="20"/>
        </w:rPr>
      </w:pPr>
      <w:r>
        <w:rPr>
          <w:rFonts w:cs="Eras Medium ITC;Copperplate Light" w:ascii="Eras Medium ITC;Copperplate Light" w:hAnsi="Eras Medium ITC;Copperplate Light"/>
          <w:sz w:val="20"/>
          <w:szCs w:val="20"/>
        </w:rPr>
      </w:r>
    </w:p>
    <w:p>
      <w:pPr>
        <w:pStyle w:val="Normal"/>
        <w:ind w:right="-28" w:hanging="0"/>
        <w:jc w:val="both"/>
        <w:rPr>
          <w:rFonts w:ascii="Eras Medium ITC;Copperplate Light" w:hAnsi="Eras Medium ITC;Copperplate Light" w:cs="Eras Medium ITC;Copperplate Light"/>
          <w:sz w:val="20"/>
          <w:szCs w:val="20"/>
        </w:rPr>
      </w:pPr>
      <w:r>
        <w:rPr>
          <w:rFonts w:cs="Eras Medium ITC;Copperplate Light" w:ascii="Eras Medium ITC;Copperplate Light" w:hAnsi="Eras Medium ITC;Copperplate Light"/>
          <w:sz w:val="20"/>
          <w:szCs w:val="20"/>
        </w:rPr>
      </w:r>
    </w:p>
    <w:p>
      <w:pPr>
        <w:pStyle w:val="Normal"/>
        <w:ind w:right="-28" w:hanging="0"/>
        <w:jc w:val="both"/>
        <w:rPr>
          <w:rFonts w:ascii="Eras Medium ITC;Copperplate Light" w:hAnsi="Eras Medium ITC;Copperplate Light" w:cs="Eras Medium ITC;Copperplate Light"/>
          <w:sz w:val="20"/>
          <w:szCs w:val="20"/>
        </w:rPr>
      </w:pPr>
      <w:r>
        <w:rPr>
          <w:rFonts w:cs="Eras Medium ITC;Copperplate Light" w:ascii="Eras Medium ITC;Copperplate Light" w:hAnsi="Eras Medium ITC;Copperplate Light"/>
          <w:sz w:val="20"/>
          <w:szCs w:val="20"/>
        </w:rPr>
      </w:r>
    </w:p>
    <w:p>
      <w:pPr>
        <w:pStyle w:val="Normal"/>
        <w:ind w:right="-28" w:hanging="0"/>
        <w:jc w:val="both"/>
        <w:rPr>
          <w:rFonts w:ascii="Eras Medium ITC;Copperplate Light" w:hAnsi="Eras Medium ITC;Copperplate Light" w:cs="Eras Medium ITC;Copperplate Light"/>
          <w:sz w:val="20"/>
          <w:szCs w:val="20"/>
        </w:rPr>
      </w:pPr>
      <w:r>
        <w:rPr>
          <w:rFonts w:cs="Eras Medium ITC;Copperplate Light" w:ascii="Eras Medium ITC;Copperplate Light" w:hAnsi="Eras Medium ITC;Copperplate Light"/>
          <w:sz w:val="20"/>
          <w:szCs w:val="20"/>
        </w:rPr>
      </w:r>
    </w:p>
    <w:p>
      <w:pPr>
        <w:pStyle w:val="Normal"/>
        <w:ind w:right="-28" w:hanging="0"/>
        <w:jc w:val="both"/>
        <w:rPr>
          <w:ins w:id="3" w:author="beppe" w:date="2013-04-18T11:57:00Z"/>
        </w:rPr>
      </w:pPr>
      <w:ins w:id="0" w:author="beppe" w:date="2013-04-18T11:57:00Z">
        <w:r>
          <w:rPr>
            <w:rFonts w:cs="Eras Medium ITC;Copperplate Light" w:ascii="Eras Medium ITC;Copperplate Light" w:hAnsi="Eras Medium ITC;Copperplate Light"/>
            <w:sz w:val="20"/>
            <w:szCs w:val="20"/>
          </w:rPr>
          <w:t xml:space="preserve">Carissimo </w:t>
        </w:r>
      </w:ins>
      <w:ins w:id="1" w:author="beppe" w:date="2013-04-18T12:08:00Z">
        <w:r>
          <w:rPr>
            <w:rFonts w:cs="Eras Medium ITC;Copperplate Light" w:ascii="Eras Medium ITC;Copperplate Light" w:hAnsi="Eras Medium ITC;Copperplate Light"/>
            <w:sz w:val="20"/>
            <w:szCs w:val="20"/>
          </w:rPr>
          <w:t>delegato</w:t>
        </w:r>
      </w:ins>
      <w:ins w:id="2" w:author="beppe" w:date="2013-04-18T11:57:00Z">
        <w:r>
          <w:rPr>
            <w:rFonts w:cs="Eras Medium ITC;Copperplate Light" w:ascii="Eras Medium ITC;Copperplate Light" w:hAnsi="Eras Medium ITC;Copperplate Light"/>
            <w:sz w:val="20"/>
            <w:szCs w:val="20"/>
          </w:rPr>
          <w:t>,</w:t>
        </w:r>
      </w:ins>
    </w:p>
    <w:p>
      <w:pPr>
        <w:pStyle w:val="Normal"/>
        <w:ind w:right="-28" w:hanging="0"/>
        <w:jc w:val="both"/>
        <w:rPr>
          <w:rFonts w:ascii="Eras Medium ITC;Copperplate Light" w:hAnsi="Eras Medium ITC;Copperplate Light" w:cs="Eras Medium ITC;Copperplate Light"/>
          <w:sz w:val="20"/>
          <w:szCs w:val="20"/>
          <w:ins w:id="5" w:author="beppe" w:date="2013-04-18T11:57:00Z"/>
        </w:rPr>
      </w:pPr>
      <w:ins w:id="4" w:author="beppe" w:date="2013-04-18T11:57:00Z">
        <w:r>
          <w:rPr>
            <w:rFonts w:cs="Eras Medium ITC;Copperplate Light" w:ascii="Eras Medium ITC;Copperplate Light" w:hAnsi="Eras Medium ITC;Copperplate Light"/>
            <w:sz w:val="20"/>
            <w:szCs w:val="20"/>
          </w:rPr>
        </w:r>
      </w:ins>
    </w:p>
    <w:p>
      <w:pPr>
        <w:pStyle w:val="Normal"/>
        <w:ind w:right="-28" w:hanging="0"/>
        <w:jc w:val="center"/>
        <w:rPr>
          <w:rFonts w:ascii="Eras Medium ITC;Copperplate Light" w:hAnsi="Eras Medium ITC;Copperplate Light" w:cs="Eras Medium ITC;Copperplate Light"/>
          <w:sz w:val="20"/>
          <w:szCs w:val="20"/>
          <w:ins w:id="7" w:author="beppe" w:date="2013-04-18T11:57:00Z"/>
        </w:rPr>
      </w:pPr>
      <w:ins w:id="6" w:author="beppe" w:date="2013-04-18T11:57:00Z">
        <w:r>
          <w:rPr>
            <w:rFonts w:cs="Eras Medium ITC;Copperplate Light" w:ascii="Eras Medium ITC;Copperplate Light" w:hAnsi="Eras Medium ITC;Copperplate Light"/>
            <w:sz w:val="20"/>
            <w:szCs w:val="20"/>
          </w:rPr>
          <w:t>anche quest’anno, la delegazione di Milano dell’Onaf organizza l’evento</w:t>
        </w:r>
      </w:ins>
    </w:p>
    <w:p>
      <w:pPr>
        <w:pStyle w:val="Normal"/>
        <w:ind w:right="-28" w:hanging="0"/>
        <w:jc w:val="center"/>
        <w:rPr>
          <w:rFonts w:ascii="Eras Medium ITC;Copperplate Light" w:hAnsi="Eras Medium ITC;Copperplate Light" w:cs="Eras Medium ITC;Copperplate Light"/>
          <w:sz w:val="20"/>
          <w:szCs w:val="20"/>
          <w:ins w:id="10" w:author="beppe" w:date="2013-04-18T11:57:00Z"/>
        </w:rPr>
      </w:pPr>
      <w:ins w:id="8" w:author="beppe" w:date="2013-04-18T11:57:00Z">
        <w:r>
          <w:rPr>
            <w:rFonts w:cs="Eras Medium ITC;Copperplate Light" w:ascii="Eras Medium ITC;Copperplate Light" w:hAnsi="Eras Medium ITC;Copperplate Light"/>
            <w:b/>
            <w:bCs/>
            <w:sz w:val="20"/>
            <w:szCs w:val="20"/>
          </w:rPr>
          <w:t>“</w:t>
        </w:r>
      </w:ins>
      <w:ins w:id="9" w:author="beppe" w:date="2013-04-18T11:57:00Z">
        <w:r>
          <w:rPr>
            <w:rFonts w:cs="Eras Medium ITC;Copperplate Light" w:ascii="Eras Medium ITC;Copperplate Light" w:hAnsi="Eras Medium ITC;Copperplate Light"/>
            <w:b/>
            <w:bCs/>
            <w:sz w:val="20"/>
            <w:szCs w:val="20"/>
          </w:rPr>
          <w:t>All’ombra della madonnina”</w:t>
        </w:r>
      </w:ins>
    </w:p>
    <w:p>
      <w:pPr>
        <w:pStyle w:val="Normal"/>
        <w:ind w:right="-28" w:hanging="0"/>
        <w:jc w:val="center"/>
        <w:rPr>
          <w:rFonts w:ascii="Eras Medium ITC;Copperplate Light" w:hAnsi="Eras Medium ITC;Copperplate Light" w:cs="Eras Medium ITC;Copperplate Light"/>
          <w:b/>
          <w:b/>
          <w:bCs/>
          <w:sz w:val="20"/>
          <w:szCs w:val="20"/>
          <w:ins w:id="13" w:author="beppe" w:date="2013-04-18T11:57:00Z"/>
        </w:rPr>
      </w:pPr>
      <w:ins w:id="11" w:author="beppe" w:date="2013-04-18T11:57:00Z">
        <w:r>
          <w:rPr>
            <w:rFonts w:cs="Eras Medium ITC;Copperplate Light" w:ascii="Eras Medium ITC;Copperplate Light" w:hAnsi="Eras Medium ITC;Copperplate Light"/>
            <w:sz w:val="20"/>
            <w:szCs w:val="20"/>
          </w:rPr>
          <w:t xml:space="preserve">che avrà luogo nel centro di </w:t>
        </w:r>
      </w:ins>
      <w:ins w:id="12" w:author="beppe" w:date="2013-04-18T11:57:00Z">
        <w:r>
          <w:rPr>
            <w:rFonts w:cs="Eras Medium ITC;Copperplate Light" w:ascii="Eras Medium ITC;Copperplate Light" w:hAnsi="Eras Medium ITC;Copperplate Light"/>
            <w:b/>
            <w:bCs/>
            <w:sz w:val="20"/>
            <w:szCs w:val="20"/>
          </w:rPr>
          <w:t>Milano sabato 11  maggio 201</w:t>
        </w:r>
      </w:ins>
      <w:r>
        <w:rPr>
          <w:rFonts w:cs="Eras Medium ITC;Copperplate Light" w:ascii="Eras Medium ITC;Copperplate Light" w:hAnsi="Eras Medium ITC;Copperplate Light"/>
          <w:b/>
          <w:bCs/>
          <w:sz w:val="20"/>
          <w:szCs w:val="20"/>
        </w:rPr>
        <w:t>3</w:t>
      </w:r>
    </w:p>
    <w:p>
      <w:pPr>
        <w:pStyle w:val="Normal"/>
        <w:ind w:right="-28" w:hanging="0"/>
        <w:jc w:val="center"/>
        <w:rPr>
          <w:ins w:id="18" w:author="beppe" w:date="2013-04-18T11:57:00Z"/>
        </w:rPr>
      </w:pPr>
      <w:ins w:id="14" w:author="beppe" w:date="2013-04-18T11:57:00Z">
        <w:r>
          <w:rPr>
            <w:rFonts w:cs="Eras Medium ITC;Copperplate Light" w:ascii="Eras Medium ITC;Copperplate Light" w:hAnsi="Eras Medium ITC;Copperplate Light"/>
            <w:sz w:val="20"/>
            <w:szCs w:val="20"/>
          </w:rPr>
          <w:t xml:space="preserve">presso </w:t>
        </w:r>
      </w:ins>
      <w:ins w:id="15" w:author="beppe" w:date="2013-04-18T11:57:00Z">
        <w:r>
          <w:rPr>
            <w:rFonts w:cs="Eras Medium ITC;Copperplate Light" w:ascii="Eras Medium ITC;Copperplate Light" w:hAnsi="Eras Medium ITC;Copperplate Light"/>
            <w:b/>
            <w:bCs/>
            <w:i/>
            <w:iCs/>
            <w:sz w:val="20"/>
            <w:szCs w:val="20"/>
          </w:rPr>
          <w:t>La Cordata</w:t>
        </w:r>
      </w:ins>
      <w:ins w:id="16" w:author="beppe" w:date="2013-04-18T11:57:00Z">
        <w:r>
          <w:rPr>
            <w:rFonts w:cs="Eras Medium ITC;Copperplate Light" w:ascii="Eras Medium ITC;Copperplate Light" w:hAnsi="Eras Medium ITC;Copperplate Light"/>
            <w:b/>
            <w:bCs/>
            <w:sz w:val="20"/>
            <w:szCs w:val="20"/>
          </w:rPr>
          <w:t xml:space="preserve"> in via san Vittore 49</w:t>
        </w:r>
      </w:ins>
      <w:ins w:id="17" w:author="beppe" w:date="2013-04-18T11:57:00Z">
        <w:r>
          <w:rPr>
            <w:rFonts w:cs="Eras Medium ITC;Copperplate Light" w:ascii="Eras Medium ITC;Copperplate Light" w:hAnsi="Eras Medium ITC;Copperplate Light"/>
            <w:sz w:val="20"/>
            <w:szCs w:val="20"/>
          </w:rPr>
          <w:t>.</w:t>
        </w:r>
      </w:ins>
    </w:p>
    <w:p>
      <w:pPr>
        <w:pStyle w:val="Normal"/>
        <w:ind w:right="-28" w:hanging="0"/>
        <w:jc w:val="both"/>
        <w:rPr>
          <w:rFonts w:ascii="Eras Medium ITC;Copperplate Light" w:hAnsi="Eras Medium ITC;Copperplate Light" w:cs="Eras Medium ITC;Copperplate Light"/>
          <w:sz w:val="20"/>
          <w:szCs w:val="20"/>
          <w:ins w:id="20" w:author="beppe" w:date="2013-04-18T11:57:00Z"/>
        </w:rPr>
      </w:pPr>
      <w:ins w:id="19" w:author="beppe" w:date="2013-04-18T11:57:00Z">
        <w:r>
          <w:rPr>
            <w:rFonts w:cs="Eras Medium ITC;Copperplate Light" w:ascii="Eras Medium ITC;Copperplate Light" w:hAnsi="Eras Medium ITC;Copperplate Light"/>
            <w:sz w:val="20"/>
            <w:szCs w:val="20"/>
          </w:rPr>
        </w:r>
      </w:ins>
    </w:p>
    <w:p>
      <w:pPr>
        <w:pStyle w:val="Normal"/>
        <w:ind w:right="-28" w:hanging="0"/>
        <w:jc w:val="both"/>
        <w:rPr>
          <w:rFonts w:ascii="Eras Medium ITC;Copperplate Light" w:hAnsi="Eras Medium ITC;Copperplate Light" w:cs="Eras Medium ITC;Copperplate Light"/>
        </w:rPr>
      </w:pPr>
      <w:ins w:id="21" w:author="beppe" w:date="2013-04-18T11:57:00Z">
        <w:r>
          <w:rPr>
            <w:rFonts w:cs="Eras Medium ITC;Copperplate Light" w:ascii="Eras Medium ITC;Copperplate Light" w:hAnsi="Eras Medium ITC;Copperplate Light"/>
            <w:sz w:val="20"/>
            <w:szCs w:val="20"/>
          </w:rPr>
          <w:t>Il Concorso caseario riservato unicamente ai formaggi prodotti con latte di capra, è giunto alla 8^ edizione.</w:t>
        </w:r>
      </w:ins>
      <w:ins w:id="22" w:author="beppe" w:date="2013-04-18T11:57:00Z">
        <w:r>
          <w:rPr>
            <w:rFonts w:cs="Eras Medium ITC;Copperplate Light" w:ascii="Eras Medium ITC;Copperplate Light" w:hAnsi="Eras Medium ITC;Copperplate Light"/>
          </w:rPr>
          <w:t xml:space="preserve"> </w:t>
        </w:r>
      </w:ins>
    </w:p>
    <w:p>
      <w:pPr>
        <w:pStyle w:val="Normal"/>
        <w:ind w:right="-28" w:hanging="0"/>
        <w:jc w:val="both"/>
        <w:rPr>
          <w:rFonts w:ascii="Eras Medium ITC;Copperplate Light" w:hAnsi="Eras Medium ITC;Copperplate Light" w:cs="Eras Medium ITC;Copperplate Light"/>
          <w:ins w:id="24" w:author="beppe" w:date="2013-04-18T12:00:00Z"/>
        </w:rPr>
      </w:pPr>
      <w:ins w:id="23" w:author="beppe" w:date="2013-04-18T12:00:00Z">
        <w:r>
          <w:rPr>
            <w:rFonts w:cs="Eras Medium ITC;Copperplate Light" w:ascii="Eras Medium ITC;Copperplate Light" w:hAnsi="Eras Medium ITC;Copperplate Light"/>
          </w:rPr>
        </w:r>
      </w:ins>
    </w:p>
    <w:p>
      <w:pPr>
        <w:pStyle w:val="Normal"/>
        <w:ind w:right="-28" w:hanging="0"/>
        <w:jc w:val="both"/>
        <w:rPr>
          <w:ins w:id="32" w:author="beppe" w:date="2013-04-18T12:00:00Z"/>
        </w:rPr>
      </w:pPr>
      <w:ins w:id="25" w:author="beppe" w:date="2013-04-18T12:00:00Z">
        <w:r>
          <w:rPr>
            <w:rFonts w:cs="Eras Medium ITC;Copperplate Light" w:ascii="Eras Medium ITC;Copperplate Light" w:hAnsi="Eras Medium ITC;Copperplate Light"/>
            <w:sz w:val="20"/>
            <w:szCs w:val="20"/>
          </w:rPr>
          <w:t>Viene considerato il più tecnico e partecipato del settore e assegnerà riconoscimenti di qualità</w:t>
        </w:r>
      </w:ins>
      <w:ins w:id="26" w:author="beppe" w:date="2013-04-18T12:03:00Z">
        <w:r>
          <w:rPr>
            <w:rFonts w:cs="Eras Medium ITC;Copperplate Light" w:ascii="Eras Medium ITC;Copperplate Light" w:hAnsi="Eras Medium ITC;Copperplate Light"/>
            <w:sz w:val="20"/>
            <w:szCs w:val="20"/>
          </w:rPr>
          <w:t xml:space="preserve"> </w:t>
        </w:r>
      </w:ins>
      <w:ins w:id="27" w:author="beppe" w:date="2013-04-18T12:03:00Z">
        <w:r>
          <w:rPr>
            <w:rFonts w:cs="Eras Medium ITC;Copperplate Light" w:ascii="Eras Medium ITC;Copperplate Light" w:hAnsi="Eras Medium ITC;Copperplate Light"/>
            <w:sz w:val="18"/>
            <w:szCs w:val="20"/>
          </w:rPr>
          <w:t>(tra 73 e 82 punti su 100)</w:t>
        </w:r>
      </w:ins>
      <w:ins w:id="28" w:author="beppe" w:date="2013-04-18T12:00:00Z">
        <w:r>
          <w:rPr>
            <w:rFonts w:cs="Eras Medium ITC;Copperplate Light" w:ascii="Eras Medium ITC;Copperplate Light" w:hAnsi="Eras Medium ITC;Copperplate Light"/>
            <w:sz w:val="20"/>
            <w:szCs w:val="20"/>
          </w:rPr>
          <w:t xml:space="preserve"> e targhe di eccellenza</w:t>
        </w:r>
      </w:ins>
      <w:ins w:id="29" w:author="beppe" w:date="2013-04-18T12:03:00Z">
        <w:r>
          <w:rPr>
            <w:rFonts w:cs="Eras Medium ITC;Copperplate Light" w:ascii="Eras Medium ITC;Copperplate Light" w:hAnsi="Eras Medium ITC;Copperplate Light"/>
            <w:sz w:val="20"/>
            <w:szCs w:val="20"/>
          </w:rPr>
          <w:t xml:space="preserve"> </w:t>
        </w:r>
      </w:ins>
      <w:ins w:id="30" w:author="beppe" w:date="2013-04-18T12:03:00Z">
        <w:r>
          <w:rPr>
            <w:rFonts w:cs="Eras Medium ITC;Copperplate Light" w:ascii="Eras Medium ITC;Copperplate Light" w:hAnsi="Eras Medium ITC;Copperplate Light"/>
            <w:sz w:val="18"/>
            <w:szCs w:val="20"/>
          </w:rPr>
          <w:t>(oltre 83 punti su 100)</w:t>
        </w:r>
      </w:ins>
      <w:ins w:id="31" w:author="beppe" w:date="2013-04-18T12:00:00Z">
        <w:r>
          <w:rPr>
            <w:rFonts w:cs="Eras Medium ITC;Copperplate Light" w:ascii="Eras Medium ITC;Copperplate Light" w:hAnsi="Eras Medium ITC;Copperplate Light"/>
            <w:sz w:val="20"/>
            <w:szCs w:val="20"/>
          </w:rPr>
          <w:t>.</w:t>
        </w:r>
      </w:ins>
    </w:p>
    <w:p>
      <w:pPr>
        <w:pStyle w:val="Normal"/>
        <w:ind w:right="-28" w:hanging="0"/>
        <w:jc w:val="both"/>
        <w:rPr>
          <w:rFonts w:ascii="Eras Medium ITC;Copperplate Light" w:hAnsi="Eras Medium ITC;Copperplate Light" w:cs="Eras Medium ITC;Copperplate Light"/>
          <w:b/>
          <w:b/>
          <w:bCs/>
          <w:sz w:val="20"/>
          <w:szCs w:val="20"/>
          <w:ins w:id="34" w:author="beppe" w:date="2013-04-18T11:58:00Z"/>
        </w:rPr>
      </w:pPr>
      <w:ins w:id="33" w:author="beppe" w:date="2013-04-18T12:00:00Z">
        <w:r>
          <w:rPr>
            <w:rFonts w:cs="Eras Medium ITC;Copperplate Light" w:ascii="Eras Medium ITC;Copperplate Light" w:hAnsi="Eras Medium ITC;Copperplate Light"/>
            <w:b/>
            <w:bCs/>
            <w:sz w:val="20"/>
            <w:szCs w:val="20"/>
          </w:rPr>
          <w:t>L’iscrizione dei formaggi e degli yogurt è gratuita!</w:t>
        </w:r>
      </w:ins>
    </w:p>
    <w:p>
      <w:pPr>
        <w:pStyle w:val="Normal"/>
        <w:ind w:right="-28" w:hanging="0"/>
        <w:jc w:val="both"/>
        <w:rPr>
          <w:rFonts w:ascii="Eras Medium ITC;Copperplate Light" w:hAnsi="Eras Medium ITC;Copperplate Light" w:cs="Eras Medium ITC;Copperplate Light"/>
          <w:b/>
          <w:b/>
          <w:bCs/>
          <w:sz w:val="20"/>
          <w:szCs w:val="20"/>
          <w:ins w:id="36" w:author="beppe" w:date="2013-04-18T11:58:00Z"/>
        </w:rPr>
      </w:pPr>
      <w:ins w:id="35" w:author="beppe" w:date="2013-04-18T11:58:00Z">
        <w:r>
          <w:rPr>
            <w:rFonts w:cs="Eras Medium ITC;Copperplate Light" w:ascii="Eras Medium ITC;Copperplate Light" w:hAnsi="Eras Medium ITC;Copperplate Light"/>
            <w:b/>
            <w:bCs/>
            <w:sz w:val="20"/>
            <w:szCs w:val="20"/>
          </w:rPr>
        </w:r>
      </w:ins>
    </w:p>
    <w:p>
      <w:pPr>
        <w:pStyle w:val="Normal"/>
        <w:ind w:right="-28" w:hanging="0"/>
        <w:jc w:val="both"/>
        <w:rPr>
          <w:rFonts w:ascii="Eras Medium ITC;Copperplate Light" w:hAnsi="Eras Medium ITC;Copperplate Light" w:cs="Eras Medium ITC;Copperplate Light"/>
          <w:sz w:val="20"/>
          <w:szCs w:val="20"/>
          <w:ins w:id="38" w:author="beppe" w:date="2013-04-18T11:58:00Z"/>
        </w:rPr>
      </w:pPr>
      <w:ins w:id="37" w:author="beppe" w:date="2013-04-18T11:58:00Z">
        <w:r>
          <w:rPr>
            <w:rFonts w:cs="Eras Medium ITC;Copperplate Light" w:ascii="Eras Medium ITC;Copperplate Light" w:hAnsi="Eras Medium ITC;Copperplate Light"/>
            <w:sz w:val="20"/>
            <w:szCs w:val="20"/>
          </w:rPr>
          <w:t xml:space="preserve">Ti scriviamo per chiederti un aiuto. </w:t>
        </w:r>
      </w:ins>
    </w:p>
    <w:p>
      <w:pPr>
        <w:pStyle w:val="Normal"/>
        <w:ind w:right="-28" w:hanging="0"/>
        <w:jc w:val="both"/>
        <w:rPr>
          <w:ins w:id="44" w:author="beppe" w:date="2013-04-18T11:58:00Z"/>
        </w:rPr>
      </w:pPr>
      <w:ins w:id="39" w:author="beppe" w:date="2013-04-18T11:58:00Z">
        <w:r>
          <w:rPr>
            <w:rFonts w:cs="Eras Medium ITC;Copperplate Light" w:ascii="Eras Medium ITC;Copperplate Light" w:hAnsi="Eras Medium ITC;Copperplate Light"/>
            <w:sz w:val="20"/>
            <w:szCs w:val="20"/>
          </w:rPr>
          <w:t xml:space="preserve">Ci farebbe piacere se tu </w:t>
        </w:r>
      </w:ins>
      <w:ins w:id="40" w:author="beppe" w:date="2013-04-18T12:01:00Z">
        <w:r>
          <w:rPr>
            <w:rFonts w:cs="Eras Medium ITC;Copperplate Light" w:ascii="Eras Medium ITC;Copperplate Light" w:hAnsi="Eras Medium ITC;Copperplate Light"/>
            <w:sz w:val="20"/>
            <w:szCs w:val="20"/>
          </w:rPr>
          <w:t>–</w:t>
        </w:r>
      </w:ins>
      <w:ins w:id="41" w:author="beppe" w:date="2013-04-18T11:58:00Z">
        <w:r>
          <w:rPr>
            <w:rFonts w:cs="Eras Medium ITC;Copperplate Light" w:ascii="Eras Medium ITC;Copperplate Light" w:hAnsi="Eras Medium ITC;Copperplate Light"/>
            <w:sz w:val="20"/>
            <w:szCs w:val="20"/>
          </w:rPr>
          <w:t xml:space="preserve"> e/o qualcuno della tua delegazione - </w:t>
        </w:r>
      </w:ins>
      <w:ins w:id="42" w:author="beppe" w:date="2013-04-18T12:01:00Z">
        <w:r>
          <w:rPr>
            <w:rFonts w:cs="Eras Medium ITC;Copperplate Light" w:ascii="Eras Medium ITC;Copperplate Light" w:hAnsi="Eras Medium ITC;Copperplate Light"/>
            <w:sz w:val="20"/>
            <w:szCs w:val="20"/>
          </w:rPr>
          <w:t>potessi</w:t>
        </w:r>
      </w:ins>
      <w:ins w:id="43" w:author="beppe" w:date="2013-04-18T11:58:00Z">
        <w:r>
          <w:rPr>
            <w:rFonts w:cs="Eras Medium ITC;Copperplate Light" w:ascii="Eras Medium ITC;Copperplate Light" w:hAnsi="Eras Medium ITC;Copperplate Light"/>
            <w:sz w:val="20"/>
            <w:szCs w:val="20"/>
          </w:rPr>
          <w:t xml:space="preserve"> segnalarci produttori di formaggi di capra - presenti tua regione o provincia, oppure semplicemente conosciuti direttamente - interessati a partecipare all’importante concorso tecnico giunto ormai alla settima edizione.</w:t>
        </w:r>
      </w:ins>
    </w:p>
    <w:p>
      <w:pPr>
        <w:pStyle w:val="Normal"/>
        <w:ind w:right="-28" w:hanging="0"/>
        <w:jc w:val="both"/>
        <w:rPr>
          <w:rFonts w:ascii="Eras Medium ITC;Copperplate Light" w:hAnsi="Eras Medium ITC;Copperplate Light" w:cs="Eras Medium ITC;Copperplate Light"/>
          <w:sz w:val="20"/>
          <w:szCs w:val="20"/>
          <w:ins w:id="46" w:author="beppe" w:date="2013-04-18T11:58:00Z"/>
        </w:rPr>
      </w:pPr>
      <w:ins w:id="45" w:author="beppe" w:date="2013-04-18T11:58:00Z">
        <w:r>
          <w:rPr>
            <w:rFonts w:cs="Eras Medium ITC;Copperplate Light" w:ascii="Eras Medium ITC;Copperplate Light" w:hAnsi="Eras Medium ITC;Copperplate Light"/>
            <w:sz w:val="20"/>
            <w:szCs w:val="20"/>
          </w:rPr>
          <w:t xml:space="preserve">Vorremmo essere supportati in questa direzione perché riteniamo importante valorizzare il rapporto con il territorio, anche con l’obiettivo di dare ragione e visibilità alle diversità presenti in tutto il territorio nazionale. </w:t>
        </w:r>
      </w:ins>
    </w:p>
    <w:p>
      <w:pPr>
        <w:pStyle w:val="Normal"/>
        <w:ind w:right="-28" w:hanging="0"/>
        <w:jc w:val="both"/>
        <w:rPr>
          <w:rFonts w:ascii="Eras Medium ITC;Copperplate Light" w:hAnsi="Eras Medium ITC;Copperplate Light" w:cs="Eras Medium ITC;Copperplate Light"/>
          <w:sz w:val="20"/>
          <w:szCs w:val="20"/>
          <w:ins w:id="48" w:author="beppe" w:date="2013-04-18T11:58:00Z"/>
        </w:rPr>
      </w:pPr>
      <w:ins w:id="47" w:author="beppe" w:date="2013-04-18T11:58:00Z">
        <w:r>
          <w:rPr>
            <w:rFonts w:cs="Eras Medium ITC;Copperplate Light" w:ascii="Eras Medium ITC;Copperplate Light" w:hAnsi="Eras Medium ITC;Copperplate Light"/>
            <w:sz w:val="20"/>
            <w:szCs w:val="20"/>
          </w:rPr>
          <w:t>I giudici del concorso redigeranno opportune schede di valutazione con  osservazioni tecniche e consigli finalizzate al miglioramento produttivo da consegnare a tutti i produttori o da inviare a coloro che parteciperanno al concorso ma che, impossibilitati a lasciare l’azienda, non potranno essere presenti fisicamente.</w:t>
        </w:r>
      </w:ins>
    </w:p>
    <w:p>
      <w:pPr>
        <w:pStyle w:val="Normal"/>
        <w:ind w:right="-28" w:hanging="0"/>
        <w:jc w:val="both"/>
        <w:rPr>
          <w:rFonts w:ascii="Eras Medium ITC;Copperplate Light" w:hAnsi="Eras Medium ITC;Copperplate Light" w:cs="Eras Medium ITC;Copperplate Light"/>
          <w:sz w:val="20"/>
          <w:szCs w:val="20"/>
          <w:ins w:id="50" w:author="beppe" w:date="2013-04-18T11:58:00Z"/>
        </w:rPr>
      </w:pPr>
      <w:ins w:id="49" w:author="beppe" w:date="2013-04-18T11:58:00Z">
        <w:r>
          <w:rPr>
            <w:rFonts w:cs="Eras Medium ITC;Copperplate Light" w:ascii="Eras Medium ITC;Copperplate Light" w:hAnsi="Eras Medium ITC;Copperplate Light"/>
            <w:sz w:val="20"/>
            <w:szCs w:val="20"/>
          </w:rPr>
          <w:t xml:space="preserve">Durante la manifestazione si terranno degustazioni guidate dei prodotti presentati in concorso ed avrà luogo l’ormai  “Goat happy hour” un aperitivo a base di formaggi di capra ed altri prodotti. </w:t>
        </w:r>
      </w:ins>
    </w:p>
    <w:p>
      <w:pPr>
        <w:pStyle w:val="Normal"/>
        <w:ind w:right="-28" w:hanging="0"/>
        <w:jc w:val="both"/>
        <w:rPr>
          <w:rFonts w:ascii="Eras Medium ITC;Copperplate Light" w:hAnsi="Eras Medium ITC;Copperplate Light" w:cs="Eras Medium ITC;Copperplate Light"/>
          <w:sz w:val="20"/>
          <w:szCs w:val="20"/>
          <w:ins w:id="52" w:author="beppe" w:date="2013-04-18T11:58:00Z"/>
        </w:rPr>
      </w:pPr>
      <w:ins w:id="51" w:author="beppe" w:date="2013-04-18T11:58:00Z">
        <w:r>
          <w:rPr>
            <w:rFonts w:cs="Eras Medium ITC;Copperplate Light" w:ascii="Eras Medium ITC;Copperplate Light" w:hAnsi="Eras Medium ITC;Copperplate Light"/>
            <w:sz w:val="20"/>
            <w:szCs w:val="20"/>
          </w:rPr>
        </w:r>
      </w:ins>
    </w:p>
    <w:p>
      <w:pPr>
        <w:pStyle w:val="Normal"/>
        <w:ind w:right="-28" w:hanging="0"/>
        <w:jc w:val="both"/>
        <w:rPr>
          <w:ins w:id="55" w:author="beppe" w:date="2013-04-18T11:58:00Z"/>
        </w:rPr>
      </w:pPr>
      <w:ins w:id="53" w:author="beppe" w:date="2013-04-18T11:58:00Z">
        <w:r>
          <w:rPr>
            <w:rFonts w:cs="Eras Medium ITC;Copperplate Light" w:ascii="Eras Medium ITC;Copperplate Light" w:hAnsi="Eras Medium ITC;Copperplate Light"/>
            <w:sz w:val="20"/>
            <w:szCs w:val="20"/>
          </w:rPr>
          <w:t xml:space="preserve">Programma della manifestazione </w:t>
        </w:r>
      </w:ins>
      <w:ins w:id="54" w:author="beppe" w:date="2013-04-18T11:58:00Z">
        <w:r>
          <w:rPr>
            <w:rFonts w:cs="Eras Medium ITC;Copperplate Light" w:ascii="Eras Medium ITC;Copperplate Light" w:hAnsi="Eras Medium ITC;Copperplate Light"/>
            <w:i/>
            <w:iCs/>
            <w:sz w:val="20"/>
            <w:szCs w:val="20"/>
          </w:rPr>
          <w:t>All’Ombra della Madonnina</w:t>
        </w:r>
      </w:ins>
    </w:p>
    <w:p>
      <w:pPr>
        <w:pStyle w:val="Normal"/>
        <w:ind w:right="-28" w:hanging="0"/>
        <w:jc w:val="both"/>
        <w:rPr>
          <w:ins w:id="60" w:author="beppe" w:date="2013-04-18T11:58:00Z"/>
        </w:rPr>
      </w:pPr>
      <w:ins w:id="56" w:author="beppe" w:date="2013-04-18T12:04:00Z">
        <w:r>
          <w:rPr>
            <w:rFonts w:cs="Eras Medium ITC;Copperplate Light" w:ascii="Eras Medium ITC;Copperplate Light" w:hAnsi="Eras Medium ITC;Copperplate Light"/>
            <w:i/>
            <w:iCs/>
            <w:sz w:val="20"/>
            <w:szCs w:val="20"/>
          </w:rPr>
          <w:t>Sabato</w:t>
        </w:r>
      </w:ins>
      <w:ins w:id="57" w:author="beppe" w:date="2013-04-18T11:58:00Z">
        <w:r>
          <w:rPr>
            <w:rFonts w:cs="Eras Medium ITC;Copperplate Light" w:ascii="Eras Medium ITC;Copperplate Light" w:hAnsi="Eras Medium ITC;Copperplate Light"/>
            <w:i/>
            <w:iCs/>
            <w:sz w:val="20"/>
            <w:szCs w:val="20"/>
          </w:rPr>
          <w:t xml:space="preserve"> </w:t>
        </w:r>
      </w:ins>
      <w:ins w:id="58" w:author="beppe" w:date="2013-04-18T12:04:00Z">
        <w:r>
          <w:rPr>
            <w:rFonts w:cs="Eras Medium ITC;Copperplate Light" w:ascii="Eras Medium ITC;Copperplate Light" w:hAnsi="Eras Medium ITC;Copperplate Light"/>
            <w:i/>
            <w:iCs/>
            <w:sz w:val="20"/>
            <w:szCs w:val="20"/>
          </w:rPr>
          <w:t>11</w:t>
        </w:r>
      </w:ins>
      <w:ins w:id="59" w:author="beppe" w:date="2013-04-18T11:58:00Z">
        <w:r>
          <w:rPr>
            <w:rFonts w:cs="Eras Medium ITC;Copperplate Light" w:ascii="Eras Medium ITC;Copperplate Light" w:hAnsi="Eras Medium ITC;Copperplate Light"/>
            <w:i/>
            <w:iCs/>
            <w:sz w:val="20"/>
            <w:szCs w:val="20"/>
          </w:rPr>
          <w:t xml:space="preserve"> maggio </w:t>
        </w:r>
      </w:ins>
    </w:p>
    <w:p>
      <w:pPr>
        <w:pStyle w:val="Normal"/>
        <w:ind w:right="-28" w:hanging="0"/>
        <w:jc w:val="both"/>
        <w:rPr>
          <w:ins w:id="64" w:author="beppe" w:date="2013-04-18T11:58:00Z"/>
        </w:rPr>
      </w:pPr>
      <w:ins w:id="61" w:author="beppe" w:date="2013-04-18T11:58:00Z">
        <w:r>
          <w:rPr>
            <w:rFonts w:cs="Eras Medium ITC;Copperplate Light" w:ascii="Eras Medium ITC;Copperplate Light" w:hAnsi="Eras Medium ITC;Copperplate Light"/>
            <w:i/>
            <w:iCs/>
            <w:sz w:val="20"/>
            <w:szCs w:val="20"/>
          </w:rPr>
          <w:t>Ore 1</w:t>
        </w:r>
      </w:ins>
      <w:ins w:id="62" w:author="beppe" w:date="2013-04-18T12:15:00Z">
        <w:r>
          <w:rPr>
            <w:rFonts w:cs="Eras Medium ITC;Copperplate Light" w:ascii="Eras Medium ITC;Copperplate Light" w:hAnsi="Eras Medium ITC;Copperplate Light"/>
            <w:i/>
            <w:iCs/>
            <w:sz w:val="20"/>
            <w:szCs w:val="20"/>
          </w:rPr>
          <w:t>0</w:t>
        </w:r>
      </w:ins>
      <w:ins w:id="63" w:author="beppe" w:date="2013-04-18T11:58:00Z">
        <w:r>
          <w:rPr>
            <w:rFonts w:cs="Eras Medium ITC;Copperplate Light" w:ascii="Eras Medium ITC;Copperplate Light" w:hAnsi="Eras Medium ITC;Copperplate Light"/>
            <w:i/>
            <w:iCs/>
            <w:sz w:val="20"/>
            <w:szCs w:val="20"/>
          </w:rPr>
          <w:t>.00 - Concorso formaggi di capra</w:t>
        </w:r>
      </w:ins>
    </w:p>
    <w:p>
      <w:pPr>
        <w:pStyle w:val="Normal"/>
        <w:ind w:right="-28" w:hanging="0"/>
        <w:jc w:val="both"/>
        <w:rPr>
          <w:rFonts w:ascii="Eras Medium ITC;Copperplate Light" w:hAnsi="Eras Medium ITC;Copperplate Light" w:cs="Eras Medium ITC;Copperplate Light"/>
          <w:i/>
          <w:i/>
          <w:iCs/>
          <w:sz w:val="20"/>
          <w:szCs w:val="20"/>
          <w:ins w:id="68" w:author="beppe" w:date="2013-04-18T12:16:00Z"/>
        </w:rPr>
      </w:pPr>
      <w:ins w:id="65" w:author="beppe" w:date="2013-04-18T11:58:00Z">
        <w:r>
          <w:rPr>
            <w:rFonts w:cs="Eras Medium ITC;Copperplate Light" w:ascii="Eras Medium ITC;Copperplate Light" w:hAnsi="Eras Medium ITC;Copperplate Light"/>
            <w:i/>
            <w:iCs/>
            <w:sz w:val="20"/>
            <w:szCs w:val="20"/>
          </w:rPr>
          <w:t>Dalle ore 1</w:t>
        </w:r>
      </w:ins>
      <w:ins w:id="66" w:author="beppe" w:date="2013-04-18T12:15:00Z">
        <w:r>
          <w:rPr>
            <w:rFonts w:cs="Eras Medium ITC;Copperplate Light" w:ascii="Eras Medium ITC;Copperplate Light" w:hAnsi="Eras Medium ITC;Copperplate Light"/>
            <w:i/>
            <w:iCs/>
            <w:sz w:val="20"/>
            <w:szCs w:val="20"/>
          </w:rPr>
          <w:t>1</w:t>
        </w:r>
      </w:ins>
      <w:ins w:id="67" w:author="beppe" w:date="2013-04-18T11:58:00Z">
        <w:r>
          <w:rPr>
            <w:rFonts w:cs="Eras Medium ITC;Copperplate Light" w:ascii="Eras Medium ITC;Copperplate Light" w:hAnsi="Eras Medium ITC;Copperplate Light"/>
            <w:i/>
            <w:iCs/>
            <w:sz w:val="20"/>
            <w:szCs w:val="20"/>
          </w:rPr>
          <w:t>.00 - Degustazioni guidate dei formaggi in concorso</w:t>
        </w:r>
      </w:ins>
    </w:p>
    <w:p>
      <w:pPr>
        <w:pStyle w:val="Normal"/>
        <w:ind w:right="-28" w:hanging="0"/>
        <w:jc w:val="both"/>
        <w:rPr>
          <w:rFonts w:ascii="Eras Medium ITC;Copperplate Light" w:hAnsi="Eras Medium ITC;Copperplate Light" w:cs="Eras Medium ITC;Copperplate Light"/>
          <w:i/>
          <w:i/>
          <w:iCs/>
          <w:sz w:val="20"/>
          <w:szCs w:val="20"/>
          <w:ins w:id="71" w:author="beppe" w:date="2013-04-18T11:58:00Z"/>
        </w:rPr>
      </w:pPr>
      <w:ins w:id="69" w:author="beppe" w:date="2013-04-18T12:16:00Z">
        <w:r>
          <w:rPr>
            <w:rFonts w:cs="Eras Medium ITC;Copperplate Light" w:ascii="Eras Medium ITC;Copperplate Light" w:hAnsi="Eras Medium ITC;Copperplate Light"/>
            <w:i/>
            <w:iCs/>
            <w:sz w:val="20"/>
            <w:szCs w:val="20"/>
          </w:rPr>
          <w:t>Dalle 12.00 Marcato dei prod</w:t>
        </w:r>
      </w:ins>
      <w:r>
        <w:rPr>
          <w:rFonts w:cs="Eras Medium ITC;Copperplate Light" w:ascii="Eras Medium ITC;Copperplate Light" w:hAnsi="Eras Medium ITC;Copperplate Light"/>
          <w:i/>
          <w:iCs/>
          <w:sz w:val="20"/>
          <w:szCs w:val="20"/>
        </w:rPr>
        <w:t>u</w:t>
      </w:r>
      <w:ins w:id="70" w:author="beppe" w:date="2013-04-18T12:17:00Z">
        <w:r>
          <w:rPr>
            <w:rFonts w:cs="Eras Medium ITC;Copperplate Light" w:ascii="Eras Medium ITC;Copperplate Light" w:hAnsi="Eras Medium ITC;Copperplate Light"/>
            <w:i/>
            <w:iCs/>
            <w:sz w:val="20"/>
            <w:szCs w:val="20"/>
          </w:rPr>
          <w:t>ttori agricoli</w:t>
        </w:r>
      </w:ins>
    </w:p>
    <w:p>
      <w:pPr>
        <w:pStyle w:val="Normal"/>
        <w:ind w:right="-28" w:hanging="0"/>
        <w:jc w:val="both"/>
        <w:rPr>
          <w:rFonts w:ascii="Eras Medium ITC;Copperplate Light" w:hAnsi="Eras Medium ITC;Copperplate Light" w:cs="Eras Medium ITC;Copperplate Light"/>
          <w:i/>
          <w:i/>
          <w:iCs/>
          <w:sz w:val="20"/>
          <w:szCs w:val="20"/>
          <w:ins w:id="73" w:author="beppe" w:date="2013-04-18T11:58:00Z"/>
        </w:rPr>
      </w:pPr>
      <w:ins w:id="72" w:author="beppe" w:date="2013-04-18T11:58:00Z">
        <w:r>
          <w:rPr>
            <w:rFonts w:cs="Eras Medium ITC;Copperplate Light" w:ascii="Eras Medium ITC;Copperplate Light" w:hAnsi="Eras Medium ITC;Copperplate Light"/>
            <w:i/>
            <w:iCs/>
            <w:sz w:val="20"/>
            <w:szCs w:val="20"/>
          </w:rPr>
          <w:t>Ore 19.00 - Goat Happy Hour (ricco aperitivo a base di formaggi di capra e altri prodotti)</w:t>
        </w:r>
      </w:ins>
    </w:p>
    <w:p>
      <w:pPr>
        <w:pStyle w:val="Normal"/>
        <w:ind w:right="-28" w:hanging="0"/>
        <w:jc w:val="both"/>
        <w:rPr>
          <w:rFonts w:ascii="Eras Medium ITC;Copperplate Light" w:hAnsi="Eras Medium ITC;Copperplate Light" w:cs="Eras Medium ITC;Copperplate Light"/>
          <w:i/>
          <w:i/>
          <w:iCs/>
          <w:sz w:val="20"/>
          <w:szCs w:val="20"/>
          <w:ins w:id="75" w:author="beppe" w:date="2013-04-18T11:58:00Z"/>
        </w:rPr>
      </w:pPr>
      <w:ins w:id="74" w:author="beppe" w:date="2013-04-18T11:58:00Z">
        <w:r>
          <w:rPr>
            <w:rFonts w:cs="Eras Medium ITC;Copperplate Light" w:ascii="Eras Medium ITC;Copperplate Light" w:hAnsi="Eras Medium ITC;Copperplate Light"/>
            <w:i/>
            <w:iCs/>
            <w:sz w:val="20"/>
            <w:szCs w:val="20"/>
          </w:rPr>
        </w:r>
      </w:ins>
    </w:p>
    <w:p>
      <w:pPr>
        <w:pStyle w:val="Normal"/>
        <w:ind w:right="-28" w:hanging="0"/>
        <w:jc w:val="both"/>
        <w:rPr>
          <w:rFonts w:ascii="Eras Medium ITC;Copperplate Light" w:hAnsi="Eras Medium ITC;Copperplate Light" w:cs="Eras Medium ITC;Copperplate Light"/>
          <w:sz w:val="20"/>
          <w:szCs w:val="20"/>
          <w:ins w:id="77" w:author="beppe" w:date="2013-04-18T11:58:00Z"/>
        </w:rPr>
      </w:pPr>
      <w:ins w:id="76" w:author="beppe" w:date="2013-04-18T11:58:00Z">
        <w:r>
          <w:rPr>
            <w:rFonts w:cs="Eras Medium ITC;Copperplate Light" w:ascii="Eras Medium ITC;Copperplate Light" w:hAnsi="Eras Medium ITC;Copperplate Light"/>
            <w:sz w:val="20"/>
            <w:szCs w:val="20"/>
          </w:rPr>
          <w:t>Ti alleghiamo il regolamento del concorso,  e la comunicazione inviata ai produttori, sperando che possa divulgarlo.</w:t>
        </w:r>
      </w:ins>
    </w:p>
    <w:p>
      <w:pPr>
        <w:pStyle w:val="Normal"/>
        <w:ind w:right="-28" w:hanging="0"/>
        <w:jc w:val="both"/>
        <w:rPr>
          <w:rFonts w:ascii="Eras Medium ITC;Copperplate Light" w:hAnsi="Eras Medium ITC;Copperplate Light" w:cs="Eras Medium ITC;Copperplate Light"/>
          <w:sz w:val="20"/>
          <w:szCs w:val="20"/>
          <w:ins w:id="79" w:author="beppe" w:date="2013-04-18T11:58:00Z"/>
        </w:rPr>
      </w:pPr>
      <w:ins w:id="78" w:author="beppe" w:date="2013-04-18T11:58:00Z">
        <w:r>
          <w:rPr>
            <w:rFonts w:cs="Eras Medium ITC;Copperplate Light" w:ascii="Eras Medium ITC;Copperplate Light" w:hAnsi="Eras Medium ITC;Copperplate Light"/>
            <w:sz w:val="20"/>
            <w:szCs w:val="20"/>
          </w:rPr>
        </w:r>
      </w:ins>
    </w:p>
    <w:p>
      <w:pPr>
        <w:pStyle w:val="Normal"/>
        <w:ind w:right="-28" w:hanging="0"/>
        <w:jc w:val="both"/>
        <w:rPr>
          <w:ins w:id="82" w:author="beppe" w:date="2013-04-18T11:58:00Z"/>
        </w:rPr>
      </w:pPr>
      <w:ins w:id="80" w:author="beppe" w:date="2013-04-18T11:58:00Z">
        <w:r>
          <w:rPr>
            <w:rFonts w:cs="Eras Medium ITC;Copperplate Light" w:ascii="Eras Medium ITC;Copperplate Light" w:hAnsi="Eras Medium ITC;Copperplate Light"/>
            <w:sz w:val="20"/>
            <w:szCs w:val="20"/>
          </w:rPr>
          <w:t xml:space="preserve">Nel ringraziarti per il tempo che ci hai dedicato,Ti salutiamo sperando di vederti e di vedere gli iscritti </w:t>
        </w:r>
      </w:ins>
      <w:r>
        <w:rPr>
          <w:rFonts w:cs="Eras Medium ITC;Copperplate Light" w:ascii="Eras Medium ITC;Copperplate Light" w:hAnsi="Eras Medium ITC;Copperplate Light"/>
          <w:sz w:val="20"/>
          <w:szCs w:val="20"/>
        </w:rPr>
        <w:t>de</w:t>
      </w:r>
      <w:ins w:id="81" w:author="beppe" w:date="2013-04-18T11:58:00Z">
        <w:r>
          <w:rPr>
            <w:rFonts w:cs="Eras Medium ITC;Copperplate Light" w:ascii="Eras Medium ITC;Copperplate Light" w:hAnsi="Eras Medium ITC;Copperplate Light"/>
            <w:sz w:val="20"/>
            <w:szCs w:val="20"/>
          </w:rPr>
          <w:t>lla tua delegazione .</w:t>
        </w:r>
      </w:ins>
    </w:p>
    <w:p>
      <w:pPr>
        <w:pStyle w:val="Normal"/>
        <w:ind w:right="-28" w:hanging="0"/>
        <w:jc w:val="both"/>
        <w:rPr>
          <w:rFonts w:ascii="Eras Medium ITC;Copperplate Light" w:hAnsi="Eras Medium ITC;Copperplate Light" w:cs="Eras Medium ITC;Copperplate Light"/>
          <w:sz w:val="20"/>
          <w:szCs w:val="20"/>
          <w:ins w:id="84" w:author="beppe" w:date="2013-04-18T11:58:00Z"/>
        </w:rPr>
      </w:pPr>
      <w:ins w:id="83" w:author="beppe" w:date="2013-04-18T11:58:00Z">
        <w:r>
          <w:rPr>
            <w:rFonts w:cs="Eras Medium ITC;Copperplate Light" w:ascii="Eras Medium ITC;Copperplate Light" w:hAnsi="Eras Medium ITC;Copperplate Light"/>
            <w:sz w:val="20"/>
            <w:szCs w:val="20"/>
          </w:rPr>
        </w:r>
      </w:ins>
    </w:p>
    <w:p>
      <w:pPr>
        <w:pStyle w:val="Normal"/>
        <w:ind w:right="-28" w:hanging="0"/>
        <w:jc w:val="both"/>
        <w:rPr>
          <w:rFonts w:ascii="Eras Medium ITC;Copperplate Light" w:hAnsi="Eras Medium ITC;Copperplate Light" w:cs="Eras Medium ITC;Copperplate Light"/>
          <w:sz w:val="20"/>
          <w:szCs w:val="20"/>
          <w:ins w:id="86" w:author="beppe" w:date="2013-04-18T11:58:00Z"/>
        </w:rPr>
      </w:pPr>
      <w:ins w:id="85" w:author="beppe" w:date="2013-04-18T11:58:00Z">
        <w:r>
          <w:rPr>
            <w:rFonts w:cs="Eras Medium ITC;Copperplate Light" w:ascii="Eras Medium ITC;Copperplate Light" w:hAnsi="Eras Medium ITC;Copperplate Light"/>
            <w:sz w:val="20"/>
            <w:szCs w:val="20"/>
          </w:rPr>
          <w:t>A presto, Beppe Casolo</w:t>
        </w:r>
      </w:ins>
    </w:p>
    <w:p>
      <w:pPr>
        <w:pStyle w:val="Normal"/>
        <w:rPr>
          <w:rFonts w:ascii="Eras Medium ITC;Copperplate Light" w:hAnsi="Eras Medium ITC;Copperplate Light" w:cs="Eras Medium ITC;Copperplate Light"/>
          <w:sz w:val="20"/>
          <w:szCs w:val="20"/>
        </w:rPr>
      </w:pPr>
      <w:r>
        <w:rPr>
          <w:rFonts w:cs="Eras Medium ITC;Copperplate Light" w:ascii="Eras Medium ITC;Copperplate Light" w:hAnsi="Eras Medium ITC;Copperplate Light"/>
          <w:sz w:val="20"/>
          <w:szCs w:val="20"/>
        </w:rPr>
      </w:r>
    </w:p>
    <w:sectPr>
      <w:type w:val="nextPage"/>
      <w:pgSz w:w="11906" w:h="16838"/>
      <w:pgMar w:left="108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Copperplate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eppe">
    <w:name w:val="bep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04:00Z</dcterms:created>
  <dc:creator>beppe</dc:creator>
  <dc:description/>
  <cp:keywords/>
  <dc:language>en-US</dc:language>
  <cp:lastModifiedBy>Laura</cp:lastModifiedBy>
  <cp:lastPrinted>2013-04-19T02:13:00Z</cp:lastPrinted>
  <dcterms:modified xsi:type="dcterms:W3CDTF">2013-04-28T17:01:00Z</dcterms:modified>
  <cp:revision>8</cp:revision>
  <dc:subject/>
  <dc:title>Carissimo delegato,</dc:title>
</cp:coreProperties>
</file>